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0" w:firstLine="72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1-21-0401/202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86MS0004-01-2024-006914-8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Heading4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4 декабря 2024 года                                                 пгт. Междуречен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ировой судья судебного участка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ондинского судебного района Ханты-Мансийского автономного округа-Югры Че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Е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 участием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государственного обвинителя – </w:t>
      </w:r>
      <w:r>
        <w:rPr>
          <w:sz w:val="28"/>
          <w:szCs w:val="28"/>
        </w:rPr>
        <w:t>заместителя</w:t>
      </w:r>
      <w:r>
        <w:rPr>
          <w:sz w:val="28"/>
          <w:szCs w:val="28"/>
          <w:lang w:val="en-US"/>
        </w:rPr>
        <w:t xml:space="preserve"> прокурора Кондинского района</w:t>
      </w:r>
      <w:r>
        <w:rPr>
          <w:sz w:val="28"/>
          <w:szCs w:val="28"/>
        </w:rPr>
        <w:t xml:space="preserve"> ХМАО-Югры Кучука В.С.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судимого Костюка Ю.Я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щитника – адвоката </w:t>
      </w:r>
      <w:r>
        <w:rPr>
          <w:sz w:val="28"/>
          <w:szCs w:val="28"/>
        </w:rPr>
        <w:t>Амосовой М.А.</w:t>
      </w:r>
      <w:r>
        <w:rPr>
          <w:sz w:val="28"/>
          <w:szCs w:val="28"/>
          <w:lang w:val="en-US"/>
        </w:rPr>
        <w:t>, представивше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ордер № </w:t>
      </w:r>
      <w:r>
        <w:rPr>
          <w:sz w:val="28"/>
          <w:szCs w:val="28"/>
        </w:rPr>
        <w:t>668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12.11.2024 и удостоверение № 795 от 16.01.200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иноградовой Н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уголовного дела в отношении Костюка Юрия Ярославович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 года рождения</w:t>
      </w:r>
      <w:r>
        <w:rPr>
          <w:sz w:val="28"/>
          <w:szCs w:val="28"/>
          <w:lang w:val="en-US"/>
        </w:rPr>
        <w:t xml:space="preserve">, уроженц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гражданин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 * образование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работающего, * проживающего по адресу: *</w:t>
      </w:r>
      <w:r>
        <w:rPr>
          <w:sz w:val="28"/>
          <w:szCs w:val="28"/>
          <w:lang w:val="en-US"/>
        </w:rPr>
        <w:t xml:space="preserve"> не судимого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обвиняемого в совершении преступления, предусмотренного ч. 1 ст. </w:t>
      </w:r>
      <w:r>
        <w:rPr>
          <w:sz w:val="28"/>
          <w:szCs w:val="28"/>
        </w:rPr>
        <w:t>231</w:t>
      </w:r>
      <w:r>
        <w:rPr>
          <w:sz w:val="28"/>
          <w:szCs w:val="28"/>
          <w:lang w:val="en-US"/>
        </w:rPr>
        <w:t xml:space="preserve"> УК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Костюк Ю.Я. совершил незаконное культивирование в крупном размере растений, содержащих наркотические средства, при следующих обстоятельств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юк Ю.Я., имея умысел на незаконное культивирование наркосодержащих растений конопли (растение рода *), в крупном размере, которое согласно постановлению Правительства Российской Федерации от 27 ноября 2010 года №934 внесено в Перечень растений, содержащих наркотические средства или психотропные вещества либо их прекурсоры и подлежащих контролю в Российской Федерации, в период времени с * года, в неустановленном месте, приобрел семена растения конопли в количестве 1 упаковки. В последующем с целью реализации своего преступного умысла, в неустановленный период времени, но не позднее * года, в нарушении требований статьи 18 Федерального Закона от 08.01.1998 №3-ФЗ «О наркотических средствах и психотропных веществах», находясь в квартире по адресу: * незаконно создал специальные условия для посева и выращивания наркосодержащих растений конопли. А именно, в период времени с * по *, действуя с целью незаконного культивирования наркосодержащих растений конопли (растение рода *), в крупном размере, подобрал небольшие емкости разного размера в количестве * штук, наполнил их землей, затем замочил семена, затем высадил в горшки семена конопли, по несколько штук в каждый горшок, продолжая осуществлять свой преступный умысел, желая довести растения конопли до стадии созревания, осуществлял уход за этими растениями, регулярно поливал, разместил емкости с высаженными семенами в веранде квартиры, в которой проживал, несколько раз поливал их. Через несколько дней из семян конопли взошли растения, за которыми Костюк Ю.Я. продолжал осуществлять уход. После этого он выбрал самые большие растения в количестве *кустов и высадил их на придомовой территории указанного дома, в котором проживал; небольшие растения в количестве * кустов оставил подрастать в горшках. Лопатой он сделал лунки и пересадил в них растения. Для того, чтобы растения прижились в открытом грунте он их поливал водой используя обрезок бутылки. В дальнейшем, в период времени с * по *, умышленно, незаконно выращивал наркосодержащие растения конопли (растение рода *), в крупном размере, в количестве * кус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, в период времени с * до * минут в ходе осмотра места происшествия, проводимого по адресу *а также на придомовой территории, были обнаружены и изъяты *куста растительного происхо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об исследовании №83 от 27 мая 2024 года и заключению судебной химической экспертизы №124 от 26.06.2024 года, представленные на исследование растения в количестве * кустов общей массой * грамма после высушивания до постоянной массы при температуре 110°С (объекты №№3-40), растения в количестве * кустов общей массой * грамм после высушивания до постоянной массы при температуре 110°С (объекты 41-55), растения в количестве * кустов общей массой * грамм после высушивания до постоянной массы при температуре ll0°C (объекты №№56-65), являются наркосодержащими растениями конопля (растения рода *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подсудимый Костюк Ю.Я. виновным себя признал в полном объеме, в содеянном раскаялся, заявил о своем полном согласии с предъявленным обвинением и подтвердил свое ходатайство о постановлении приговора без проведения судебного разбирательства, а также пояснил, что ходатайство им заявлено добровольно, после консультации с защитником, он осознает последствия постановления приговора в особом порядк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ый обвинитель, защитник не возражали против постановления приговора без проведения судебного разбирательства в обще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том, что условия постановления приговора без проведения судебного разбирательства соблюдены, права подсудимого не нарушены, обвинение, с которым согласился Костюк Ю.Я., обоснованно и подтверждается доказательствами, собранными по уголовному делу, подсудимый заявил ходатайство о проведении особого порядка судебного разбирательства добровольно, после проведения консультаций с защитником, осознает характер и последствия заявленного им ходатайства. Государственный обвинитель, защитник не возражают против рассмотрения дела в особом порядке. Основания для прекращения уголовного дел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квалифицирует действия Костюка Ю.Я. по ч. 1 ст. 231 УК РФ как незаконное культивирование в крупном размере растений, содержащих наркотические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я подсудимому наказание, суд в соответств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08000/entry/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ст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08000/entry/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08000/entry/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 РФ, учитывает характер и степень общественной опасности преступления, данные о личности подсудимого, который не судим (л.д. 210-214), не трудоустроен,  по месту жительства характеризуется посредственно (л.д.193),</w:t>
      </w:r>
      <w:r>
        <w:rPr/>
        <w:t xml:space="preserve"> </w:t>
      </w:r>
      <w:r>
        <w:rPr>
          <w:sz w:val="28"/>
          <w:szCs w:val="28"/>
        </w:rPr>
        <w:t>является ветераном боевых действий (л.д.187), на учете у врача-психиатра, у врача психиатра-нарколога не состоит (л.д. 200), смягчающие и отягчающие наказание,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, что Костюка Ю.Я. не страдает психическим заболеванием и, учитывая поведение подсудимого в зале судебного заседания, которое адекватно происходящему, суд приходит к выводу, что подсудимый, как в момент совершения преступления, так и в настоящее время, понимал и понимает характер и общественную опасность своих действий, связь между своим поведением и его результатом и осознанно руководит ими, поэтому в отношении инкриминируемого деяния признает его вменяем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их-либо медицинских заболеваний, которые могут быть учтены при назначении наказания Костюку Ю.Я.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предусмотренных ч. 1 ст. 61 УК РФ,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 Костюку Ю.Я., в соответствии с ч. 2 ст. 61 УК РФ, суд признает </w:t>
      </w:r>
      <w:r>
        <w:rPr>
          <w:color w:val="FF0000"/>
          <w:sz w:val="28"/>
          <w:szCs w:val="28"/>
        </w:rPr>
        <w:t>раскаяние в содеянном, наличие статуса ветерана боевых действ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не учитывает в качестве обстоятельства, смягчающего наказание, признание вины, поскольку рассмотрение дела в порядке гл. 40 УПК РФ, в особом порядке принятия судебного решения, при согласии обвиняемого с предъявленным ему обвинением предполагает признание вины и, в связи с этим льготный порядок определения размера наказ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судом не признается обстоятельством, смягчающим наказание, активное способствование раскрытию и расследованию преступления, поскольку таковое следует учитывать в качестве обстоятельства, смягчающего наказание, если лицо представило органам следствия информацию о совершенном с его участием преступлении, ранее им не известную. Сами по себе признательные показания </w:t>
      </w:r>
      <w:r>
        <w:rPr>
          <w:sz w:val="28"/>
          <w:szCs w:val="28"/>
        </w:rPr>
        <w:t>Костюка Ю.Я</w:t>
      </w:r>
      <w:r>
        <w:rPr>
          <w:color w:val="000000"/>
          <w:sz w:val="28"/>
          <w:szCs w:val="28"/>
        </w:rPr>
        <w:t>. не могут быть признаны как активное способствование раскрытию и расследованию преступления, поскольку в них подсудимый не сообщил о каких-либо важных обстоятельствах дела, ранее не известных органам следствия, был уличен в совершенном преступлении другими собранными по делу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отягчающих наказание подсудимому,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все обстоятельства по делу, проанализировав все виды наказаний, предусмотренных санкцией ч.1 ст.231 УК РФ, суд считает, возможным назначить Костюку Ю.Я. наказание, не связанное с лишением свободы, которое, по мнению суда, сможет в должной мере обеспечить достижение целей наказания, а также способствовать исправлению осужденного и предупреждению совершения новых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к применению ст. 64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установленных по делу обстоятельств, характера и степени общественной опасности совершенного преступления, личности подсудимого Костюка Ю.Я., в целях назначения наказания соразмерного содеянному, с учётом требований закона о назначении наказания, с соблюдением принципа справедливости, предусмотренного ст. 6 УК РФ, то есть соответствия характеру и степени общественной опасности преступления, суд считает целесообразным назначить Костюку Ю.Я. наказание в виде обязательных работ,</w:t>
      </w:r>
      <w:r>
        <w:rPr/>
        <w:t xml:space="preserve"> </w:t>
      </w:r>
      <w:r>
        <w:rPr>
          <w:sz w:val="28"/>
          <w:szCs w:val="28"/>
        </w:rPr>
        <w:t>полагая, что данный вид наказания будет отвечать целям уголовного наказания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и способствовать их дости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для изменения категории преступления в соответствии с ч.6 ст.15 УК РФ не имеется, так как совершенное преступление относится к категории небольшой тяже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Костюка Ю.Я. от уголовной ответственности или уголовного наказания мировой судья не усматривает. Суд считает не целесообразным применение в отношении Костюка Ю.Я. положений ст.76.2 УК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бу вещественных доказательств разрешить в соответствии с требованиями ст. 81 УПК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отменить после вступления приговора суда в законную силу. Процессуальные издержки, в виде оплаты труда адвоката за осуществление защиты подсудимого в судебном заседании, подлежат возмещению за счет средств федерального бюджета, поскольку участие адвоката по данному делу признано судом необходимым в виду рассмотрения дела в особом порядке судебного разбирательства, где участие адвоката является обязате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178/entry/3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ст. 30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178/entry/3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07- 30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178/entry/3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ПК РФ, су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остюка Юрия Ярославовича виновным в совершении преступления, предусмотренного ч. 1 ст. 231 Уголовного кодекса Российской Федерации, и назначить ему наказание в виде обязательных работ на срок 230 (двести тридцать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 обязательных работ и объекты, на которых отбываются обязательные работы, определяются органами местного самоуправления по согласованию с уголовно-исполнительной инспекцией. Контроль за исполнением наказания возложить на уголовно-исполнительную инспекцию по месту жительства осужден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оцессуального принуждения в виде обязательства о явке в отношении Костюка Юрия Ярославовича оставить без изменения до вступления приговора в законную силу, по вступлении приговора в законную силу - отмен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картонную коробку с находящимися в ней растениями в количестве * кустов, картонную коробку с находящимися в ней * стаканами из бесцветного прозрачного полимерного материала, * коробкой из картона с цветным рисунком и текстом «сочный гранат», * ведром из бесцветного прозрачного полимерного материала, двумя конвертами с находящимися в них растения в количестве * кустов, картонную коробку с находящимися в ней * стаканами из бесцветного прозрачного полимерного материала, * горшками из полимерного материала голубого, черного и серого цветов, *емкостью из полимерного материала с цветным рисунком и текстом «Бит ланч», * конвертами с находящимися в них фрагментами растений зеленого цвета и измельченным веществом растительного происхождения темно-коричневого и коричневого цветов, лопату и обрезок пластиковой бутылки, переданные для хранения в комнату хранения вещественных доказательств ОМВД России по Кондинскому району, уничтожить после вступления приговор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не может быть обжалован по основанию, предусмотренному п.1 ст.389.15 УПК РФ, в связи с несоответствием выводов суда, изложенных в приговоре, фактическим обстоятельствам уголовного дела. По иным основаниям приговор может быть обжалован в апелляционном порядке, с соблюдением положений ст. 317 УПК РФ, в Кондинский районный суд Ханты-Мансийского автономного округа – Югры через мирового судью судебного участка № 1 Кондинского судебного района Ханты-Мансийского автономного округа – Югры в течение 15 суток со дня его провозгла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в тот же срок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сужденному право пригласить защитника для участия в рассмотрении уголовного дела судом апелляционной инстанции, право отказаться от защитника, право ходатайствовать перед судом о назначении защитника в случаях, предусмотренных Уголовно-процессуаль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В. Чех</w:t>
      </w:r>
    </w:p>
    <w:sectPr>
      <w:footerReference w:type="default" r:id="rId2"/>
      <w:type w:val="nextPage"/>
      <w:pgSz w:w="11906" w:h="16838"/>
      <w:pgMar w:left="1701" w:right="851" w:gutter="0" w:header="0" w:top="709" w:footer="504" w:bottom="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1">
    <w:name w:val="Стиль1 Знак"/>
    <w:qFormat/>
    <w:rPr>
      <w:sz w:val="28"/>
      <w:szCs w:val="28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  <w:style w:type="paragraph" w:styleId="Style15">
    <w:name w:val="Цитата"/>
    <w:basedOn w:val="Normal"/>
    <w:qFormat/>
    <w:pPr>
      <w:spacing w:lineRule="atLeast" w:line="240"/>
      <w:ind w:left="9" w:right="33" w:firstLine="71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TextBodyIndent"/>
    <w:qFormat/>
    <w:pPr>
      <w:widowControl w:val="false"/>
      <w:autoSpaceDE w:val="false"/>
      <w:spacing w:before="20" w:after="0"/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